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ниверзитет у Бањој Луц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иродно-математички факулт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тудијски програм географиј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публички секретаријат за расељена лица и миграциј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едставницима институција и организација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чесницима обиљежавања Дана избјеглиц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ЗВЈЕШТАЈ О ОБИЉЕЖАВАЊУ ДАНА ИЗБЈЕГЛИЦА 20.06. 2019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тудијски програм Географија Природно-математичког факултета Универзитета у Бањој Луци заједно са Републичким секретаријатом за расељена лица и миграције обиљежио је 20. јун - Свјетски дан избјег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Циљ обиљежавања је био повезивање науке, државних институција и различитих организација које се баве питањима избјеглиштва с историјско-географског, геополитичког, социјалног, економског, правног и културног аспекта размјене искуства и о проблемима избјеглиштва на нашем простору и мишљења о предстојећим изазовима у изналажењу адекватних рјешења. Данас у свијету по процјенама Уједињених нација око 60 милиона људи је у статусу избјеглог и расељеног становништва. Дезинтеграцијом Југославије и грађанским ратом отворено је питање правног и социјалног статуса преко 1,5 милион становника. Питање слободе кретања, имовине, сталног мјеста боравка, права из радног односа и станарских права, образовања, заштите културног насљеђа, интеграсања у нову средину дио је проблема с којима избјегло становништво  живи. У актелним околностима отвају се нови проблеми као што је реадмисија становништва из европских земаља поријеколом из БиХ/РС и мигрантска криза у реги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биљежавању Дана избјеглица присустовали су представници више институција и организација: Документацио-информационог центар Веритас, Министарства унутрашњих послова РС, Завода за заштиту културно-историјског и природног насљеђа, Центра за демографска истраживања, Крајишког културног центра „Свети Сава“ и „Баштионика“ који с различитих аспеката третирају наведене проблеме (правног, геополитичког, социјалног, безбједносног, демографског, културног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Одржана су три предавња која су послужила као основа за дискусиј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оф. др Мира Мандић, професор ПМФ-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Географско-историјски контекст избјеглиштва у </w:t>
      </w:r>
      <w:r>
        <w:rPr>
          <w:rFonts w:cs="Times New Roman" w:ascii="Times New Roman" w:hAnsi="Times New Roman"/>
          <w:sz w:val="28"/>
          <w:szCs w:val="28"/>
          <w:lang w:val="sr-Latn-RS"/>
        </w:rPr>
        <w:t>XX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вијеку с акцентом на Балка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рагана Видић, проф. начелник Одјељења за миграције и послове реадмисије Републичог сектератаријата за расељена лица и миграциј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сељена и избјегла лица – преглед стања у Републици Српској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оф. др Игор Зекановић, професор ПМФ-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ризна жаришта и избјеглиштво – геополитички изазови за Републику Српску: „Коридор или нешто друго?“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тавници присутних институција и организација узели су активно учешће изниосећи своја искуства и приједло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Карактер дискусије и изнесене чињенице указали су на  неријешена питања избјеглог и расељеног становништва, као и да предстоје бројни изазови у рјешавању мигрантске кризе. Подржана је иницијатива организатора  у повезивању наведених институција и организација: односно географске науке, Републичког Секретаријата за расељена лица и миграције, Документационо-информационог центра Веритас, Завода за заштиту културног и природног насљеђа и завичајних и хуманитарних организација које практично дјелују. Циљ повезивања је   рјешавање различитих проблема са којима се сусрећу избјегла и расељена лица и с тим у вези локалне заједнице и Република Српска у цјелини, прогнозе динамике миграционе кризе и реадмисије ради потребе припренме на настале ситуациј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Отворена су бројна питања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ко је становника данас у Републици Српској у статусу избјеглих и расељених лица и по чему  се разликује њихов правни статус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Ко се бави заштитом права Срба избјеглих из Хрватск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Колика је одговорност и  шта су задаци Србије и Републике Српске да пруже подршку одрживом повратку Срба у Хрватску и ФБиХ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ако се штити и колико је угрожено културни насљеђе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Колико се граде везе и какви су односи матице и дијаспор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Које ризике покрећу и задатке пред институције Републике Српске стављају миграторне избјегличке руте из Азије и како се за њих припремамо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ко можемо помоћи избјеглом и расељеном српском становништву на Космету?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Заштита људских права, очување културног насљеђа, културне и економске везе матице и дијаспоре, развојне стратегије социоекономског развоја и инегрисања избјеглог становништва и повратника, геолитички, безбједносни, социјални и културни изазови  нових избјегличких миграција требају комплексан приступ. Неопходно је успостављање  мреже институција и организација и  систематско приступање проблему избјеглиштва у чијем рјешавању заједно можемо дати велики доприно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инамика и задаци које дефинише Републички секретаријат за расељена лица и миграције углавном ће дефинисати правце истраживања и подршку географске струке, као и друге исказане потребе других институција и организација. Захваљујемо се свим учесницима, очекујемо Ваше приједлоге и наставак започетог дијалога у интересу избјеглог и расељеног становниш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С поштовањем! Организатор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тудијски програм географија, Природно-математичког факултета Универзитета у Бањој Луц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епублички Секретаријат за расељена лица и миграциј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56:00Z</dcterms:created>
  <dc:creator>Mira</dc:creator>
  <dc:description/>
  <cp:keywords/>
  <dc:language>en-US</dc:language>
  <cp:lastModifiedBy>User</cp:lastModifiedBy>
  <dcterms:modified xsi:type="dcterms:W3CDTF">2019-07-15T10:55:00Z</dcterms:modified>
  <cp:revision>280</cp:revision>
  <dc:subject/>
  <dc:title/>
</cp:coreProperties>
</file>